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пункту 2 статьи 437 Гражданского кодекса Российской Федерации (далее – «ГК РФ»)  настоящее предложение является публичной офертой.</w:t>
      </w:r>
      <w:r>
        <w:rPr>
          <w:sz w:val="48"/>
          <w:szCs w:val="4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ментом полного и безоговорочного принятия предложения Исполнителя заключить Договор (то есть акцептом оферты) в соответствии с пунктами 1 и 3 статьи 438 ГК РФ считается оплата услуг Исполнител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ражданам, желающим заключить договоры в письменном виде, предлагаем обратиться в Муниципальное предприятие Жилищно-Коммунальная Услуга городского поселения город Красный Холм Тверской области,  расположенное по адресу: </w:t>
      </w:r>
      <w:r>
        <w:rPr>
          <w:rFonts w:cs="Times New Roman" w:ascii="Times New Roman" w:hAnsi="Times New Roman"/>
          <w:b/>
          <w:sz w:val="28"/>
          <w:szCs w:val="28"/>
        </w:rPr>
        <w:t>Тверская область,  г.Красный Холм,  ул. Красноармейская, д.66.</w:t>
      </w:r>
      <w:r>
        <w:rPr>
          <w:rFonts w:cs="Times New Roman" w:ascii="Times New Roman" w:hAnsi="Times New Roman"/>
          <w:sz w:val="28"/>
          <w:szCs w:val="28"/>
        </w:rPr>
        <w:t xml:space="preserve"> При себе иметь паспорт и  документ,  подтверждающий  право собственности на жилое помещение.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Calibri"/>
          <w:sz w:val="48"/>
          <w:szCs w:val="4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Уклонение граждан, проживающих  в индивидуальных жилых  домах  и являющихся собственниками образуемых  ими ТКО, от заключения договора  на оказание услуг  по обращению с ТКО,  когда такая обязанность закреплена положениями Федерального закона 89-ФЗ «Об отходах  производства и потребления», Жилищным Кодексом Российской Федерации,  имеет признаки состава административного  правонарушения, закрепленного ст.8.2. Кодекса РФ об административных  правонарушениях  от 30.12.2001 №195-ФЗ, ст.31 Закона Тверской области «Об административных  правонарушениях» от 14.07.2003 №46-ЗО, и является основанием для привлечения данных  граждан к административной ответственности уполномоченными орган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sz w:val="48"/>
          <w:szCs w:val="48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а типового  договора утверждена Постановлением Правительства РФ от 12.11.2016 N 1156 «Об обращении с твердыми коммунальными отходами и внесении изменения в постановление Правительства Российской Федерации от 25 августа 2008 г. N 641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Й ДОГОВ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сбору,  вывозу и размещению тверд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ых от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верская область г.Красный Холм                                                          «__»  ________20__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 Жилищно-Коммунальная Услуга городского поселения город  Красный Холм Тверской области, именуемое в дальнейшем «Исполнителем», в лице директора  Белякова Ивана Александровича, действующего на основании Устава, с одной стороны, и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изации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требителем, в лице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спортные данные - в случае заключения договора физическим лицо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менование должности, фамилия, имя, отчество - в случае заклю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оговора юридическим лиц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ожение, устав, доверенность - указать нуж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именуемые  в дальнейшем сторонами, заключили настоя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нижеследующем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у на оказание услуг по обращению с твердыми коммунальными отходами Исполнитель обязуется принимать твердые коммунальные отходы в объеме и в месте, которые определены настоящим договором, и обеспечивать их сбор, транспортирование для последующего захоронения в соответствии с законодательством Российской Федерации, а Потребитель обязуется оплачивать услуги Исполнителя по тарифу,  утвержденному:</w:t>
      </w:r>
    </w:p>
    <w:p>
      <w:pPr>
        <w:pStyle w:val="ConsPlusNonformat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b/>
          <w:i/>
          <w:sz w:val="24"/>
          <w:szCs w:val="24"/>
        </w:rPr>
        <w:t>для город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м Совета депутатов городского  поселения город  Красный Холм Краснохолмского  района Тверской области  от «16» мая 2018 года №158 «Об утверждении тарифа на услуги по сбору и вывозу ТКО, оказываемые МП ЖКУ» и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445,00 (четыреста сорок пять) руб. за 1 м.куб.</w:t>
      </w:r>
      <w:r>
        <w:rPr>
          <w:rFonts w:cs="Times New Roman" w:ascii="Times New Roman" w:hAnsi="Times New Roman"/>
          <w:i/>
          <w:sz w:val="24"/>
          <w:szCs w:val="24"/>
        </w:rPr>
        <w:t xml:space="preserve"> (НДС не облагается)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(</w:t>
      </w:r>
      <w:r>
        <w:rPr>
          <w:rFonts w:cs="Times New Roman" w:ascii="Times New Roman" w:hAnsi="Times New Roman"/>
          <w:b/>
          <w:i/>
          <w:sz w:val="24"/>
          <w:szCs w:val="24"/>
        </w:rPr>
        <w:t>для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м Собрания депутатов Краснохолмского  района Тверской области  от «25» сентября 2018 года № 111 «Об утверждении тарифа на услуги  по сбору, вывозу и размещению ТКО,   оказываемые  МП ЖКУ  сельским поселениям Краснохолмского района» и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477,80 (четыреста семьдесят семь ) руб.80 коп.  за 1 м.куб.</w:t>
      </w:r>
      <w:r>
        <w:rPr>
          <w:rFonts w:cs="Times New Roman" w:ascii="Times New Roman" w:hAnsi="Times New Roman"/>
          <w:i/>
          <w:sz w:val="24"/>
          <w:szCs w:val="24"/>
        </w:rPr>
        <w:t xml:space="preserve"> (НДС не облагается)</w:t>
      </w:r>
    </w:p>
    <w:p>
      <w:pPr>
        <w:pStyle w:val="ConsPlusNonformat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асчетом, указанном в приложении №1 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2. Объем твердых коммунальных отходов составляет 0,18 м.куб. на 1 человека в месяц, в соответствии с действующими норматива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бора и накопления твердых коммунальных отходов, в том числе крупногабаритных отходов находится   по адресу: 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 вывоза твердых коммунальных отходов определяются согласно графику МП ЖКУ по вывозу ТКО  с контейнерных  площад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3. Способ складирования твердых коммунальных отходов – контейнеры, установленные на контейнерных  площадк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4. Дата начала оказания услуг по обращению с твердыми коммунальными отходами    "_" _______ 2018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оплаты по договору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5. Под расчетным периодом по настоящему договору понимается один календарный месяц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оказанные услуги осуществляется на основании квитанции, предъявленной Исполнителем не позднее 10-го числа месяца, следующего за расчетным. Квитанция направляется Потребителю курьером по адресу: 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 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жилищным законодательством Российской Федерации.</w:t>
      </w:r>
    </w:p>
    <w:p>
      <w:pPr>
        <w:pStyle w:val="ConsPlusNormal"/>
        <w:spacing w:before="240" w:after="0"/>
        <w:jc w:val="both"/>
        <w:rPr/>
      </w:pPr>
      <w:r>
        <w:rPr/>
        <w:t>7. Сверка расчетов по настоящему договору проводится между Исполнителе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получения ответа в течение 10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мя содержания контейнерных площадок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8. Исполнитель  отвечает за обращение с твердыми коммунальными отходами с момента погрузки таких отходов в мусоровоз в местах сбора и накопления твердых коммунальных отход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Бремя содержания контейнерных площадок, площадок для складирования крупногабаритных отходов и территории, прилегающей к месту погрузки   твердых   коммунальных   отходов, расположенных на придомовой территории, входящей в состав общего имущества собственников помещений в многоквартирных домах, несут собственники жилого помещ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10.  Бремя содержания контейнерных площадок, специальных площадок для складирования крупногабаритных отходов и территории, прилегающей к месту погрузки   твердых коммунальных отходов, не входящих в состав общего имущества   собственников   помещений   в   многоквартирных   домах, несет  собственник земельного участка, на котором расположены контейнерные площадк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sz w:val="24"/>
          <w:szCs w:val="24"/>
          <w:u w:val="single"/>
        </w:rPr>
        <w:t>11. Исполнитель обяза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вать сбор, транспортирование для последующего  захоронения принятых твердых коммунальных отходов в соответствии с законодательством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sz w:val="24"/>
          <w:szCs w:val="24"/>
          <w:u w:val="single"/>
        </w:rPr>
        <w:t>12. Исполнитель имеет прав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u w:val="single"/>
        </w:rPr>
        <w:t>13. Потребитель обяза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Российской Федерации от 3 июня 2016 г. № 505 "Об утверждении Правил коммерческого учета объема и (или) массы твердых коммунальных отходов"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значить лицо, ответственное за взаимодействие с Исполнителем по вопросам исполнения настоящего догово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ведомить Исполнителя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</w:rPr>
        <w:t>14. Потребитель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ь от Исполнителя информацию об изменении установленных тарифов в области обращения с твердыми коммунальными отход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учета объема и (или) массы твердых коммунальных отходов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15.  Стороны согласились производить учет объема и (или) массы твердых </w:t>
      </w:r>
      <w:r>
        <w:rPr>
          <w:rFonts w:cs="Times New Roman" w:ascii="Times New Roman" w:hAnsi="Times New Roman"/>
          <w:sz w:val="24"/>
          <w:szCs w:val="24"/>
        </w:rPr>
        <w:t>коммунальных отходов в соответствии с Правилами коммерческого учета объема и (или) массы твердых коммунальных отходов, утвержденными постановлением Правительства Российской Федерации от 3 июня 2016 г. № 505 "Об утверждении Правил коммерческого учета объема и(или) массы твердых коммунальных отходов" расчетным способом исходя из норматива накопления ТКО в зависимости от количества человек, проживающих  в жилом помещен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иксации нарушений по договору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6. В случае нарушения Исполнителем обязательств по настоящему договору Потребитель с участием представителя Исполнителя составляет акт о нарушении Исполнителем обязательств по договору и вручает его представителю Исполнителя. При неявке представителя Исполнителя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Исполнителю с требованием устранить выявленные нарушения в течение разумного срока, определенного Потребител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 </w:t>
      </w:r>
      <w:r>
        <w:rPr>
          <w:rFonts w:cs="Times New Roman" w:ascii="Times New Roman" w:hAnsi="Times New Roman"/>
          <w:sz w:val="24"/>
          <w:szCs w:val="24"/>
        </w:rPr>
        <w:t>Исполнитель в течение 3 рабочих дней со дня получения акта подписывает его и направляет Потребителю. В случае несогласия с содержанием акта Исполнитель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4"/>
          <w:szCs w:val="24"/>
        </w:rPr>
        <w:t>В случае невозможности устранения нарушений в сроки, предложенные Потребителем, Исполнитель предлагает иные сроки для устранения выявленных нару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7. В случае если Исполнитель не направил подписанный акт или возражения на акт в течение 3 рабочих дней со дня получения акта, такой акт считается согласованным и подписанным Исполнител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8. В случае получения возражений Исполнителя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9. Акт должен содерж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арушении соответствующих пунктов догово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, в том числе материалы фото- и видеосъем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. Потребитель направляет копию акта о нарушении Исполнителем обязательств по договору в уполномоченный орган исполнительной власти Тверской обла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2. В случае неисполнения либо ненадлежащего исполнения Потребителем обязательств по оплате настоящего договора Исполнитель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3. За нарушение правил обращения с твердыми коммунальными отходами в части складирования твердых коммунальных отходов вне мест сбора и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4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5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договора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26. Настоящий договор заключается на срок  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7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8. Настоящий договор может быть расторгнут до окончания срока его действия по соглашению сторон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Прочие услов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9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30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1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"Об отходах производства и потребления" и иными нормативными правовыми актами Российской Федерации в сфере обращения с твердыми коммунальными отходами, Правилами благоустройства территории муниципального образования город Красный Холм Краснохолмского района Тверской области,  утвержденные решением Совета депутатов городского поселения город Красный Холм от 23.03.2016 №96, Порядком организации сбора, вывоза,  утилизации и переработки бытовых  и промышленных  отходов на территории муниципального образования Город Красный Холм Краснохолмского района Тверской области, утвержденный решением Совета депутатов городского поселения город Красный Холм от 23.03.2016 №9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32. Настоящий договор составлен в 2 экземплярах, имеющих равную юридическую сил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33. Приложение к настоящему договору является его неотъемлемой частью.</w:t>
      </w:r>
    </w:p>
    <w:p>
      <w:pPr>
        <w:pStyle w:val="Normal"/>
        <w:spacing w:lineRule="atLeast" w:line="345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270" w:hRule="atLeast"/>
        </w:trPr>
        <w:tc>
          <w:tcPr>
            <w:tcW w:w="48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                                      </w:t>
            </w:r>
          </w:p>
        </w:tc>
        <w:tc>
          <w:tcPr>
            <w:tcW w:w="481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</w:t>
            </w:r>
          </w:p>
        </w:tc>
      </w:tr>
      <w:tr>
        <w:trPr>
          <w:trHeight w:val="1335" w:hRule="atLeast"/>
        </w:trPr>
        <w:tc>
          <w:tcPr>
            <w:tcW w:w="48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предприят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-Коммунальная Услуга     городского поселения город Красный Холм  Тверской област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48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48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и почтовый адрес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61, Тверская область, г. Красный Холм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расноармейская, дом 66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ой РФ АО «Россельхозбанк» г. Тверь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/сч. 40702810019060000094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/сч. 30101810600000000795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928004055    КПП 6928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2809795                                           </w:t>
            </w:r>
          </w:p>
        </w:tc>
        <w:tc>
          <w:tcPr>
            <w:tcW w:w="481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оказания услу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795" w:hRule="atLeast"/>
        </w:trPr>
        <w:tc>
          <w:tcPr>
            <w:tcW w:w="48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И.А. Беляков</w:t>
            </w:r>
          </w:p>
        </w:tc>
        <w:tc>
          <w:tcPr>
            <w:tcW w:w="481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 ___________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на оказание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 по обращению с твердыми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мунальными отходами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»__________2018  №___</w:t>
      </w:r>
    </w:p>
    <w:p>
      <w:pPr>
        <w:pStyle w:val="Normal"/>
        <w:spacing w:lineRule="atLeast" w:line="34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5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 начисления платы</w:t>
      </w:r>
    </w:p>
    <w:p>
      <w:pPr>
        <w:pStyle w:val="Normal"/>
        <w:spacing w:lineRule="atLeast" w:line="345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 населения сельского  поселения  Краснохолмского района Тверской области</w:t>
      </w:r>
    </w:p>
    <w:p>
      <w:pPr>
        <w:pStyle w:val="Normal"/>
        <w:spacing w:lineRule="atLeast" w:line="345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tbl>
      <w:tblPr>
        <w:tblW w:w="10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20"/>
        <w:gridCol w:w="1739"/>
        <w:gridCol w:w="1535"/>
        <w:gridCol w:w="1535"/>
        <w:gridCol w:w="1563"/>
      </w:tblGrid>
      <w:tr>
        <w:trPr>
          <w:trHeight w:val="9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образования Т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уб. в мес.  на 1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  челов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1 м.к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 руб</w:t>
            </w:r>
          </w:p>
        </w:tc>
      </w:tr>
      <w:tr>
        <w:trPr>
          <w:trHeight w:val="4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бор, вывоз  и размещение Т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45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Юридические лица и индивидуальные предприниматели, осуществляющие деятельность на территории сельских поселений Краснохолмского района  Тверской области,  вносят плату за сбор,  вывоз  и размещение ТКО  в размере 477,80 руб.  за 1 куб.  метр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20"/>
          <w:tab w:val="left" w:pos="294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на оказание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 по обращению с твердыми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мунальными отходами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»__________2018  №___</w:t>
      </w:r>
    </w:p>
    <w:p>
      <w:pPr>
        <w:pStyle w:val="Normal"/>
        <w:spacing w:lineRule="atLeast" w:line="34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5" w:before="0" w:after="0"/>
        <w:ind w:left="108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5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 начисления платы</w:t>
      </w:r>
    </w:p>
    <w:p>
      <w:pPr>
        <w:pStyle w:val="Normal"/>
        <w:spacing w:lineRule="atLeast" w:line="345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 населения городского  поселения  г. Красный  Холм Тверской области</w:t>
      </w:r>
    </w:p>
    <w:p>
      <w:pPr>
        <w:pStyle w:val="Normal"/>
        <w:spacing w:lineRule="atLeast" w:line="345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tbl>
      <w:tblPr>
        <w:tblW w:w="10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20"/>
        <w:gridCol w:w="1739"/>
        <w:gridCol w:w="1535"/>
        <w:gridCol w:w="1535"/>
        <w:gridCol w:w="1563"/>
      </w:tblGrid>
      <w:tr>
        <w:trPr>
          <w:trHeight w:val="9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образования Т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уб. в мес.  на 1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  челов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1 м.к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 руб</w:t>
            </w:r>
          </w:p>
        </w:tc>
      </w:tr>
      <w:tr>
        <w:trPr>
          <w:trHeight w:val="4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бор, вывоз  и размещение Т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45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pacing w:before="0" w:after="160"/>
        <w:ind w:left="-70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Юридические лица и индивидуальные предприниматели, осуществляющие деятельность на территории городского поселения г. красный Холм Тверской области,  вносят плату за сбор,  вывоз  и размещение ТКО  в размере 445,00 руб.  за 1 куб.  мет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5:00Z</dcterms:created>
  <dc:creator>USER</dc:creator>
  <dc:description/>
  <cp:keywords/>
  <dc:language>en-US</dc:language>
  <cp:lastModifiedBy>Пользователь Windows</cp:lastModifiedBy>
  <cp:lastPrinted>2018-03-12T10:16:00Z</cp:lastPrinted>
  <dcterms:modified xsi:type="dcterms:W3CDTF">2018-10-01T05:40:00Z</dcterms:modified>
  <cp:revision>17</cp:revision>
  <dc:subject/>
  <dc:title>ТИПОВОЙ ДОГОВОР</dc:title>
</cp:coreProperties>
</file>